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проведенных социологических исследований  на территории МО «Можгинский район» за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3 году муниципальным учреждением культуры Можгинского района «Централизованная клубная система» было проведено  ряд социологических исследований   в которых приняли участие разные категории на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мае 2013 г. было проведено анкетирование  на тему «Лето – это маленькая жизнь» в нем приняли  участие </w:t>
      </w:r>
      <w:r>
        <w:rPr>
          <w:b/>
          <w:sz w:val="28"/>
          <w:szCs w:val="28"/>
        </w:rPr>
        <w:t>110</w:t>
      </w:r>
      <w:r>
        <w:rPr>
          <w:sz w:val="28"/>
          <w:szCs w:val="28"/>
        </w:rPr>
        <w:t xml:space="preserve"> детей и подростков проживающие в сельской местности в возрасте от </w:t>
      </w:r>
      <w:r>
        <w:rPr>
          <w:b/>
          <w:sz w:val="28"/>
          <w:szCs w:val="28"/>
        </w:rPr>
        <w:t>12</w:t>
      </w:r>
      <w:r>
        <w:rPr>
          <w:sz w:val="28"/>
          <w:szCs w:val="28"/>
        </w:rPr>
        <w:t xml:space="preserve"> до </w:t>
      </w:r>
      <w:r>
        <w:rPr>
          <w:b/>
          <w:sz w:val="28"/>
          <w:szCs w:val="28"/>
        </w:rPr>
        <w:t xml:space="preserve">16 </w:t>
      </w:r>
      <w:r>
        <w:rPr>
          <w:sz w:val="28"/>
          <w:szCs w:val="28"/>
        </w:rPr>
        <w:t>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уальность  данного опроса в том, что дети и подростки  входят в группу социального пассива, в то же время  они являются  наиболее  восприимчивые к влиянию. Таким образом, зная их интересы и запросы , можно проводить целенаправленную работу   в период летних каникул.  Цель данного анкетирования  было определить при каких условиях и взаимодействии и координации действий работников культуры  можно создать оптимальную организацию детского досуга в клубном учреждении в период канику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данного анкетирования  было выявлено  ряд интересных  положительных моментов</w:t>
      </w:r>
      <w:r>
        <w:rPr>
          <w:b/>
          <w:sz w:val="28"/>
          <w:szCs w:val="28"/>
        </w:rPr>
        <w:t>. 99%</w:t>
      </w:r>
      <w:r>
        <w:rPr>
          <w:sz w:val="28"/>
          <w:szCs w:val="28"/>
        </w:rPr>
        <w:t xml:space="preserve">  опрошенных  предпочитают проводить свой досуг  в условиях клубного учреждения. </w:t>
      </w:r>
      <w:r>
        <w:rPr>
          <w:b/>
          <w:sz w:val="28"/>
          <w:szCs w:val="28"/>
        </w:rPr>
        <w:t>50 %</w:t>
      </w:r>
      <w:r>
        <w:rPr>
          <w:sz w:val="28"/>
          <w:szCs w:val="28"/>
        </w:rPr>
        <w:t xml:space="preserve"> процентов готовы принять участие  в благоустройстве и улучшении эстетического  вида улиц и дворов  родного села.  </w:t>
      </w:r>
      <w:r>
        <w:rPr>
          <w:b/>
          <w:sz w:val="28"/>
          <w:szCs w:val="28"/>
        </w:rPr>
        <w:t>63 %</w:t>
      </w:r>
      <w:r>
        <w:rPr>
          <w:sz w:val="28"/>
          <w:szCs w:val="28"/>
        </w:rPr>
        <w:t xml:space="preserve"> подростков предпочитают неформальные виды отдыха  во время которых  предпочитают такие условия, чтобы: в клубе было чисто, тепло, комфортно. Окружала атмосфера уважения и взаимопонимания. Исходя из данных, мы можем сделать вывод  что дети и подростки нуждаются в летнем досуге , помимо этого готовы сами принять активное  участие в мероприятиях по улучшению эстетического состояния  своего села.  Работники культуры Можгинского района   учитывают интересы  детей и подростков, досуг делают более разнообразным и содержательным в летнее врем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ноября по декабрь 2013 года в районе было проведено анкетирование  по определению досуговых интересов  животноводов района. В анкетировании приняло участие </w:t>
      </w:r>
      <w:r>
        <w:rPr>
          <w:b/>
          <w:sz w:val="28"/>
          <w:szCs w:val="28"/>
        </w:rPr>
        <w:t>80</w:t>
      </w:r>
      <w:r>
        <w:rPr>
          <w:sz w:val="28"/>
          <w:szCs w:val="28"/>
        </w:rPr>
        <w:t xml:space="preserve"> респондентов. Цель анкетирования: определить при каких условиях  взаимодействия и действий работников культуры можно  создать  оптимальную организацию досуга  животноводов. Актуальность  проблемы в том, что резко в районе снизилось количество посещаемости мероприятий  людей занятых  в животноводст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ходе опроса выяснилось,  что  </w:t>
      </w:r>
      <w:r>
        <w:rPr>
          <w:b/>
          <w:sz w:val="28"/>
          <w:szCs w:val="28"/>
        </w:rPr>
        <w:t>32%</w:t>
      </w:r>
      <w:r>
        <w:rPr>
          <w:sz w:val="28"/>
          <w:szCs w:val="28"/>
        </w:rPr>
        <w:t xml:space="preserve">  не посещают мероприятия  из-за не удовлетворения  сложившейся  экономической ситуацией в стране, тяжелыми условиями труда и отсутствием свободного времени.  Редко посещают мероприятия  </w:t>
      </w:r>
      <w:r>
        <w:rPr>
          <w:b/>
          <w:sz w:val="28"/>
          <w:szCs w:val="28"/>
        </w:rPr>
        <w:t>9%</w:t>
      </w:r>
      <w:r>
        <w:rPr>
          <w:sz w:val="28"/>
          <w:szCs w:val="28"/>
        </w:rPr>
        <w:t xml:space="preserve"> , все мероприятия проводимые Домом культуры   посещает </w:t>
      </w:r>
      <w:r>
        <w:rPr>
          <w:b/>
          <w:sz w:val="28"/>
          <w:szCs w:val="28"/>
        </w:rPr>
        <w:t>29 %</w:t>
      </w:r>
      <w:r>
        <w:rPr>
          <w:sz w:val="28"/>
          <w:szCs w:val="28"/>
        </w:rPr>
        <w:t xml:space="preserve"> опрошенных.   Животноводов  интересуют такие виды услуг:  </w:t>
      </w:r>
      <w:r>
        <w:rPr>
          <w:b/>
          <w:sz w:val="28"/>
          <w:szCs w:val="28"/>
        </w:rPr>
        <w:t>16%</w:t>
      </w:r>
      <w:r>
        <w:rPr>
          <w:sz w:val="28"/>
          <w:szCs w:val="28"/>
        </w:rPr>
        <w:t xml:space="preserve"> встреча в рамках клубного формирования, </w:t>
      </w:r>
      <w:r>
        <w:rPr>
          <w:b/>
          <w:sz w:val="28"/>
          <w:szCs w:val="28"/>
        </w:rPr>
        <w:t>50%</w:t>
      </w:r>
      <w:r>
        <w:rPr>
          <w:sz w:val="28"/>
          <w:szCs w:val="28"/>
        </w:rPr>
        <w:t xml:space="preserve"> праздники народного календаря,</w:t>
      </w:r>
      <w:r>
        <w:rPr>
          <w:b/>
          <w:sz w:val="28"/>
          <w:szCs w:val="28"/>
        </w:rPr>
        <w:t xml:space="preserve">  6%</w:t>
      </w:r>
      <w:r>
        <w:rPr>
          <w:sz w:val="28"/>
          <w:szCs w:val="28"/>
        </w:rPr>
        <w:t xml:space="preserve">  вечера – чествования юбиляров.  На вопрос  «Где Вам удобно посещать мероприятие?» </w:t>
      </w:r>
      <w:r>
        <w:rPr>
          <w:b/>
          <w:sz w:val="28"/>
          <w:szCs w:val="28"/>
        </w:rPr>
        <w:t xml:space="preserve"> 78%</w:t>
      </w:r>
      <w:r>
        <w:rPr>
          <w:sz w:val="28"/>
          <w:szCs w:val="28"/>
        </w:rPr>
        <w:t xml:space="preserve"> ответили  по месту работы (ферма, гараж). </w:t>
      </w:r>
      <w:r>
        <w:rPr>
          <w:b/>
          <w:sz w:val="28"/>
          <w:szCs w:val="28"/>
        </w:rPr>
        <w:t>79%</w:t>
      </w:r>
      <w:r>
        <w:rPr>
          <w:sz w:val="28"/>
          <w:szCs w:val="28"/>
        </w:rPr>
        <w:t xml:space="preserve"> хотели бы встретиться  с психологом, юристом, медицинскими работниками. В качестве пожеланий  для организаций своего досуга  работники животноводства  пожелали  организовывать  больше встреч со специалистами, организовывать мероприятия на производственных участ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обеспечения общественности  информацией об удовлетворенности населения качеством предоставления услуг в сфере культуры, был поведен мониторинг удовлетворенности населения качеством предоставления услуг в сфере культуры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ос  населения проводился  при проведении  мероприятий, в опросе приняли  участие 176 человек, жители Можгинского района. Из них 123 чел. респондентов женщины, 53 респондентов мужчины  (чел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,5% (15 чел.) опрошенных в возрасте от 14 до 18 лет, 18% (32 чел.) опрошенных в возрасте от 19 до 29 лет, 18,7% (33 чел.) опрошенных в возрасте от 30 до 39 лет, 26,7% (47 чел.) опрошенных в возрасте от 40 до 49 лет, 22,7% (40 чел.) опрошенных в возрасте от 40 до 49 лет, 5% (9  чел.) опрошенных в возрасте от 60 и стар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620"/>
        <w:gridCol w:w="1440"/>
        <w:gridCol w:w="1620"/>
        <w:gridCol w:w="172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 </w:t>
            </w:r>
          </w:p>
          <w:p>
            <w:pPr>
              <w:pStyle w:val="Normal"/>
              <w:jc w:val="both"/>
              <w:rPr/>
            </w:pPr>
            <w:r>
              <w:rPr/>
              <w:t>14-18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 </w:t>
            </w:r>
          </w:p>
          <w:p>
            <w:pPr>
              <w:pStyle w:val="Normal"/>
              <w:jc w:val="both"/>
              <w:rPr/>
            </w:pPr>
            <w:r>
              <w:rPr/>
              <w:t>19-29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 </w:t>
            </w:r>
          </w:p>
          <w:p>
            <w:pPr>
              <w:pStyle w:val="Normal"/>
              <w:jc w:val="both"/>
              <w:rPr/>
            </w:pPr>
            <w:r>
              <w:rPr/>
              <w:t>30-39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 </w:t>
            </w:r>
          </w:p>
          <w:p>
            <w:pPr>
              <w:pStyle w:val="Normal"/>
              <w:jc w:val="both"/>
              <w:rPr/>
            </w:pPr>
            <w:r>
              <w:rPr/>
              <w:t>40-49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 </w:t>
            </w:r>
          </w:p>
          <w:p>
            <w:pPr>
              <w:pStyle w:val="Normal"/>
              <w:jc w:val="both"/>
              <w:rPr/>
            </w:pPr>
            <w:r>
              <w:rPr/>
              <w:t>50 -59 ле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60 лет и старш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% (23 чел.) опрошенных – учащиеся и студенты, 27,2% (48чел.) опрошенных –  рабочие, 23,2% (41 чел.) опрошенных – служащие, 5% (9 чел.) предприниматели, 9,1% (16 чел.) опрошенных – домохозяйки, 5,6% (10  чел.) опрошенных временно неработающие,13% ( 23 чел.) опрошенных – пенсионеры, 3,4% (6 чел.) опрошенных – друг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jc w:val="right"/>
        <w:rPr/>
      </w:pPr>
      <w:r>
        <w:rPr/>
        <w:t>Таблица №1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87"/>
        <w:gridCol w:w="1090"/>
        <w:gridCol w:w="1435"/>
        <w:gridCol w:w="1317"/>
        <w:gridCol w:w="1429"/>
        <w:gridCol w:w="1241"/>
        <w:gridCol w:w="110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, студенты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и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жащи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ринимател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охозяйк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енно неработающ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ер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ое</w:t>
            </w:r>
          </w:p>
        </w:tc>
      </w:tr>
      <w:tr>
        <w:trPr>
          <w:trHeight w:val="36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всех опрошенных 22,7% (40 чел.) имеют высшее образование, 44,8% (79 чел.) опрошенных – среднее специальное, 21,1% (37 чел.) опрошенных – полное (общее) среднее, 10,2% (18 чел.) опрошенных – неполное среднее, 1,1% (2 чел.) опрошенных – начально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jc w:val="right"/>
        <w:rPr/>
      </w:pPr>
      <w:r>
        <w:rPr/>
        <w:t>Таблица №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(общее)</w:t>
            </w:r>
          </w:p>
          <w:p>
            <w:pPr>
              <w:pStyle w:val="Normal"/>
              <w:jc w:val="center"/>
              <w:rPr/>
            </w:pPr>
            <w:r>
              <w:rPr/>
              <w:t>средне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лное</w:t>
            </w:r>
          </w:p>
          <w:p>
            <w:pPr>
              <w:pStyle w:val="Normal"/>
              <w:jc w:val="center"/>
              <w:rPr/>
            </w:pPr>
            <w:r>
              <w:rPr/>
              <w:t>средне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о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ое количество опрошенных – 85,2% (150 чел.) хотели бы посещать учреждения культуры  чаще, а 14,8% (26 чел) –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4,3% (78 чел.) не могут посещать учреждения культуры  в связи с недостатком свободного времени, 17% (30 чел.) –  усталость после работы;  9,6% (17 чел.)  –  отдаленность учреждения культуры от дома; 1,7% (3 чел.) недостатки в работе учреждения; 10,7% (19 чел.) по состоянию здоровья; 12,5% (22 чел.) из-за семейно-бытовых проблем; 6,3% (11 чел.) не устраивает режим работы; 5,6% (10 чел.) другое. (См. таблицу №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265"/>
        <w:gridCol w:w="1273"/>
        <w:gridCol w:w="1559"/>
        <w:gridCol w:w="1302"/>
        <w:gridCol w:w="1249"/>
        <w:gridCol w:w="993"/>
        <w:gridCol w:w="850"/>
      </w:tblGrid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остаток свободного времен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лость после работ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аленность УК от д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остатки в работе У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ояние здоровь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йно-бытов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м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ое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1620" w:leader="none"/>
        </w:tabs>
        <w:jc w:val="right"/>
        <w:rPr/>
      </w:pPr>
      <w:r>
        <w:rPr/>
        <w:t>Таблица №3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98% опрошенных считают важным критерием  условия доступа в учреждение культуры  (режим работы учреждения, условия доступа для потребителей с ограниченными возможностями здоровья и др.). 82,3% удовлетворены деятельностью учреждения культуры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96% опрошенных считают важным условием комфортность, эстетическое состояние учреждения. 76% опрошенных полностью удовлетворены местом оказания услуг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50% опрошенных считают абсолютно неважным критерий открытости и доступности информации об учреждении, его ресурсах и предоставляемых услугах. 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98% опрошенных считают важным в работе учреждения культуры его техническое оснащение. 60% не совсем удовлетворены материально-технической базой дома культуры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0% опрошенных считают важным действия персонала по оказанию услуги (доброжелательность, вежливость, компетентность). Удовлетворены полностью работой персонала дома культуры 62%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3% опрошенных удовлетворены полностью доступностью стоимости услуг,  предоставляемых учреждением культуры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2% опрошенных считают важным в работе дома культуры разнообразие услуг (репертуара, выставок, в том числе документальных, форм проведения мероприятий, в том числе информационного характера; эстетичность оформления мероприятий, выставок и др.)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1,4% опрошенных полностью удовлетворены предоставляемыми видами услуг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МБУ Можгинского района                                      Бесогонова Н. Н.</w:t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4:39:00Z</dcterms:created>
  <dc:creator>Admin</dc:creator>
  <dc:description/>
  <cp:keywords/>
  <dc:language>en-US</dc:language>
  <cp:lastModifiedBy>Denisov</cp:lastModifiedBy>
  <cp:lastPrinted>2014-03-26T15:51:00Z</cp:lastPrinted>
  <dcterms:modified xsi:type="dcterms:W3CDTF">2014-04-22T05:07:00Z</dcterms:modified>
  <cp:revision>3</cp:revision>
  <dc:subject/>
  <dc:title>Результаты проведенных социологических исследований  на территории МО «Можгинский район»</dc:title>
</cp:coreProperties>
</file>